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EK - 3</w:t>
      </w:r>
    </w:p>
    <w:p>
      <w:pPr>
        <w:pStyle w:val="Normal"/>
        <w:jc w:val="center"/>
        <w:rPr/>
      </w:pPr>
      <w:r>
        <w:rPr>
          <w:rStyle w:val="StrongEmphasis"/>
        </w:rPr>
        <w:t>SPOR KULÜPLERİ BİLGİ FORMU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2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bün adı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cil numarası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cil tarihi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gi   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ırıcı işaret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merkezinin bulunduğu</w:t>
            </w:r>
          </w:p>
          <w:p>
            <w:pPr>
              <w:pStyle w:val="Normal"/>
              <w:rPr/>
            </w:pPr>
            <w:r>
              <w:rPr/>
              <w:t>il/ilçe/kasaba/köyün adı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u ve faksı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sayfası ve e-posta adres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Şubesi ve iletişim bilgiler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lerin gerçekleştirileceği tesisler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im değişikliğinden sonra aldığı isim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k değişikliğinden sonra aldığı renk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 bulunulacak spor dalı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lave edilen spor dalı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ptal edilen spor dalı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cil iptal tarih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şleml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mlerin yapıldığı tarih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  <w:r>
        <w:rPr>
          <w:color w:val="000000"/>
        </w:rPr>
        <w:t xml:space="preserve"> Kulübünün belgeleri incelenmiş ve aşağıda belirtilen işlemin yapılması uygun bulunmuştur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tescil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isim değişikliğ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renk değişikliğ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spor dalı ilaves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spor dalı iptal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tescil iptali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diğer ……………………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Gençlik ve Spor İl Müdürü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  </w:t>
      </w:r>
      <w:r>
        <w:rPr/>
        <w:t>(tarih - imza - mühür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ot: Bu form üç nüsha olarak hazırlanacaktır.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1:00Z</dcterms:created>
  <dc:creator>xxx</dc:creator>
  <dc:description/>
  <cp:keywords/>
  <dc:language>en-US</dc:language>
  <cp:lastModifiedBy>Mehmet TURAL</cp:lastModifiedBy>
  <dcterms:modified xsi:type="dcterms:W3CDTF">2023-02-27T13:09:00Z</dcterms:modified>
  <cp:revision>4</cp:revision>
  <dc:subject/>
  <dc:title>EK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